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2570</wp:posOffset>
            </wp:positionH>
            <wp:positionV relativeFrom="paragraph">
              <wp:posOffset>-82550</wp:posOffset>
            </wp:positionV>
            <wp:extent cx="904875" cy="9048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6410" cy="59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432435</wp:posOffset>
                </wp:positionV>
                <wp:extent cx="385889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>SLOVAK GYMNASTICS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>24th – 25th November 2023, Poprad (SV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54pt;mso-wrap-distance-left:9.05pt;mso-wrap-distance-right:9.05pt;mso-wrap-distance-top:0pt;mso-wrap-distance-bottom:0pt;margin-top:34.0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>SLOVAK GYMNASTICS 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>24th – 25th November 2023, Poprad (SV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Form to be sent to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zbynovacova@sgf.sk</w:t>
        </w:r>
      </w:hyperlink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: 25th October 20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58"/>
        <w:gridCol w:w="1935"/>
        <w:gridCol w:w="4302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/>
        <w:t>OFFICIAL DELEGATION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39"/>
        <w:gridCol w:w="2137"/>
        <w:gridCol w:w="251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n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a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rna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ate of birth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G Senior gymnast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G Senior gymnast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G Junior gymnast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G Junior gymnast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G Coa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G Coa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ud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FIG cat.: </w:t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39"/>
        <w:gridCol w:w="2137"/>
        <w:gridCol w:w="251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n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a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rna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ate of birth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G Senior gymnast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G Senior gymnast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G Junior gymnast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G Junior gymnast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G Coa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G Coa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ud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FIG cat.: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ADDITIONAL</w:t>
      </w:r>
      <w:r>
        <w:rPr/>
        <w:t xml:space="preserve"> PERSON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45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rnam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709" w:leader="none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85"/>
        <w:gridCol w:w="3898"/>
      </w:tblGrid>
      <w:tr>
        <w:trPr>
          <w:trHeight w:val="4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1124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442" w:hRule="atLeast"/>
        </w:trPr>
        <w:tc>
          <w:tcPr>
            <w:tcW w:w="27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89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de-D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09" w:leader="none"/>
      </w:tabs>
      <w:overflowPunct w:val="false"/>
      <w:autoSpaceDE w:val="false"/>
      <w:jc w:val="both"/>
    </w:pPr>
    <w:rPr>
      <w:rFonts w:ascii="FrutigerBold;Courier New" w:hAnsi="FrutigerBold;Courier New" w:cs="FrutigerBold;Courier New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bynovac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9:00Z</dcterms:created>
  <dc:creator>Organisationskomitee</dc:creator>
  <dc:description/>
  <cp:keywords/>
  <dc:language>en-US</dc:language>
  <cp:lastModifiedBy>SGFNB09 Office2021</cp:lastModifiedBy>
  <cp:lastPrinted>2011-04-21T16:59:00Z</cp:lastPrinted>
  <dcterms:modified xsi:type="dcterms:W3CDTF">2023-08-10T15:29:00Z</dcterms:modified>
  <cp:revision>2</cp:revision>
  <dc:subject/>
  <dc:title> </dc:title>
</cp:coreProperties>
</file>