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38200</wp:posOffset>
            </wp:positionH>
            <wp:positionV relativeFrom="paragraph">
              <wp:posOffset>-984885</wp:posOffset>
            </wp:positionV>
            <wp:extent cx="8086090" cy="16668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73" r="-3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zb.gym.fed@gmail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de-CH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6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 xml:space="preserve"> November,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sz w:val="32"/>
                <w:szCs w:val="32"/>
                <w:lang w:val="de-CH"/>
              </w:rPr>
            </w:pPr>
            <w:r>
              <w:rPr>
                <w:rFonts w:cs="Arial" w:ascii="Arial Black" w:hAnsi="Arial Black"/>
                <w:b/>
                <w:caps/>
                <w:sz w:val="32"/>
                <w:szCs w:val="32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delegation is scheduled on more than one transportation mean, please complete one (1) form for </w:t>
        <w:br/>
        <w:t xml:space="preserve">each transportation mean. For earlier arrival or later departure please contact the L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34"/>
        <w:gridCol w:w="1155"/>
        <w:gridCol w:w="1113"/>
        <w:gridCol w:w="1701"/>
        <w:gridCol w:w="851"/>
        <w:gridCol w:w="1820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person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luggag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im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020094248"/>
            <w:bookmarkStart w:id="1" w:name="__Fieldmark__0_4020094248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air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por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020094248"/>
            <w:bookmarkStart w:id="3" w:name="__Fieldmark__1_4020094248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020094248"/>
            <w:bookmarkStart w:id="5" w:name="__Fieldmark__2_4020094248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By bus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complete if nee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St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Bus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Fro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020094248"/>
            <w:bookmarkStart w:id="7" w:name="__Fieldmark__3_4020094248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car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134"/>
        <w:gridCol w:w="1155"/>
        <w:gridCol w:w="1113"/>
        <w:gridCol w:w="1701"/>
        <w:gridCol w:w="851"/>
        <w:gridCol w:w="1820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person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# of luggag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 tim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020094248"/>
            <w:bookmarkStart w:id="9" w:name="__Fieldmark__4_4020094248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y air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por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ight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020094248"/>
            <w:bookmarkStart w:id="11" w:name="__Fieldmark__5_4020094248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4020094248"/>
            <w:bookmarkStart w:id="13" w:name="__Fieldmark__6_4020094248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 xml:space="preserve">By bus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(complete if need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St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Bus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4020094248"/>
            <w:bookmarkStart w:id="15" w:name="__Fieldmark__7_4020094248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y car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lang w:val="de-D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b.gym.fed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Organisationskomitee</dc:creator>
  <dc:description/>
  <cp:keywords/>
  <dc:language>en-US</dc:language>
  <cp:lastModifiedBy>Екатерина</cp:lastModifiedBy>
  <cp:lastPrinted>2011-04-21T16:59:00Z</cp:lastPrinted>
  <dcterms:modified xsi:type="dcterms:W3CDTF">2023-09-14T13:01:00Z</dcterms:modified>
  <cp:revision>10</cp:revision>
  <dc:subject/>
  <dc:title> </dc:title>
</cp:coreProperties>
</file>