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1765</wp:posOffset>
            </wp:positionH>
            <wp:positionV relativeFrom="paragraph">
              <wp:posOffset>-115570</wp:posOffset>
            </wp:positionV>
            <wp:extent cx="904875" cy="904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468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600075</wp:posOffset>
                </wp:positionV>
                <wp:extent cx="3858895" cy="617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SLOVAK GYMNASTICS OPEN 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–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November 2023, Poprad (SV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48.6pt;mso-wrap-distance-left:9.05pt;mso-wrap-distance-right:9.05pt;mso-wrap-distance-top:0pt;mso-wrap-distance-bottom:0pt;margin-top:47.25pt;mso-position-vertical-relative:text;margin-left: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SLOVAK GYMNASTICS OPEN 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– 2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 xml:space="preserve"> November 2023, Poprad (SV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  <w:t xml:space="preserve">Form to be sent to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bynovacova@sgf.sk</w:t>
        </w:r>
      </w:hyperlink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eadline: 2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September 20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lovak Gymnastics Federation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ácka 6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en-GB"/>
              </w:rPr>
              <w:t>832 80 Bratislava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069"/>
        <w:gridCol w:w="1736"/>
        <w:gridCol w:w="4656"/>
      </w:tblGrid>
      <w:tr>
        <w:trPr>
          <w:trHeight w:val="27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7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If the team delegation is scheduled on more than one transportation mean, please complete one (1) form for </w:t>
        <w:br/>
        <w:t xml:space="preserve">each transportation mean. For earlier arrival or later departure please contact the OC. </w:t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ind w:right="-13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012605447"/>
            <w:bookmarkStart w:id="1" w:name="__Fieldmark__0_1012605447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012605447"/>
            <w:bookmarkStart w:id="3" w:name="__Fieldmark__1_1012605447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012605447"/>
            <w:bookmarkStart w:id="5" w:name="__Fieldmark__2_1012605447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012605447"/>
            <w:bookmarkStart w:id="7" w:name="__Fieldmark__3_1012605447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59"/>
        <w:gridCol w:w="21"/>
        <w:gridCol w:w="1058"/>
        <w:gridCol w:w="1655"/>
        <w:gridCol w:w="518"/>
        <w:gridCol w:w="2254"/>
      </w:tblGrid>
      <w:tr>
        <w:trPr>
          <w:trHeight w:val="85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persons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# of luggag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012605447"/>
            <w:bookmarkStart w:id="9" w:name="__Fieldmark__4_1012605447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By air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012605447"/>
            <w:bookmarkStart w:id="11" w:name="__Fieldmark__5_1012605447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012605447"/>
            <w:bookmarkStart w:id="13" w:name="__Fieldmark__6_1012605447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y bus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012605447"/>
            <w:bookmarkStart w:id="15" w:name="__Fieldmark__7_1012605447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r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bynovacova@sgf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8:00Z</dcterms:created>
  <dc:creator>Organisationskomitee</dc:creator>
  <dc:description/>
  <cp:keywords/>
  <dc:language>en-US</dc:language>
  <cp:lastModifiedBy>SGFNB09 Office2021</cp:lastModifiedBy>
  <cp:lastPrinted>2011-04-21T16:59:00Z</cp:lastPrinted>
  <dcterms:modified xsi:type="dcterms:W3CDTF">2023-08-10T15:18:00Z</dcterms:modified>
  <cp:revision>2</cp:revision>
  <dc:subject/>
  <dc:title> </dc:title>
</cp:coreProperties>
</file>