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-21590</wp:posOffset>
            </wp:positionV>
            <wp:extent cx="9048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1975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462915</wp:posOffset>
                </wp:positionV>
                <wp:extent cx="3308985" cy="61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LOVAK GYMNASTICS OPEN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November 2023, Pop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1pt;mso-wrap-distance-left:9.05pt;mso-wrap-distance-right:9.05pt;mso-wrap-distance-top:0pt;mso-wrap-distance-bottom:0pt;margin-top:36.4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LOVAK GYMNASTICS OPEN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November 2023, Pop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Form to be sent to:zbynovacova@sgf.sk</w:t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September 2023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PRELIMINARY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17"/>
        <w:gridCol w:w="1935"/>
        <w:gridCol w:w="444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e will participate</w:t>
        <w:tab/>
        <w:tab/>
        <w:tab/>
        <w:t>YES</w:t>
        <w:tab/>
        <w:tab/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If yes, with the following delegation: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ab/>
        <w:tab/>
        <w:tab/>
        <w:tab/>
        <w:tab/>
        <w:t>YES                                      NO</w:t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SE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coaches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dge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AG SE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coaches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dge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ditional persons: …………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</w:pPr>
    <w:rPr>
      <w:rFonts w:ascii="FrutigerBold;Courier New" w:hAnsi="FrutigerBold;Courier New" w:cs="FrutigerBold;Courier New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Organisationskomitee</dc:creator>
  <dc:description/>
  <cp:keywords/>
  <dc:language>en-US</dc:language>
  <cp:lastModifiedBy>SGFNB09 Office2021</cp:lastModifiedBy>
  <cp:lastPrinted>2013-02-27T14:51:00Z</cp:lastPrinted>
  <dcterms:modified xsi:type="dcterms:W3CDTF">2023-08-10T15:13:00Z</dcterms:modified>
  <cp:revision>2</cp:revision>
  <dc:subject/>
  <dc:title> </dc:title>
</cp:coreProperties>
</file>