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2075</wp:posOffset>
            </wp:positionH>
            <wp:positionV relativeFrom="paragraph">
              <wp:posOffset>-21590</wp:posOffset>
            </wp:positionV>
            <wp:extent cx="904875" cy="9048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1975" cy="61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462915</wp:posOffset>
                </wp:positionV>
                <wp:extent cx="3308985" cy="610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SLOVAK GYMNASTICS OPEN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–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November 2023, Pop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1pt;mso-wrap-distance-left:9.05pt;mso-wrap-distance-right:9.05pt;mso-wrap-distance-top:0pt;mso-wrap-distance-bottom:0pt;margin-top:36.45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SLOVAK GYMNASTICS OPEN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– 2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November 2023, Pop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 xml:space="preserve">Form to be sent to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zbynovacova@sgf.sk</w:t>
        </w:r>
      </w:hyperlink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Deadline: 25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September 2023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lovak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ácka 6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832 80 Bratislava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Definitive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17"/>
        <w:gridCol w:w="1935"/>
        <w:gridCol w:w="4443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e will participate</w:t>
        <w:tab/>
        <w:tab/>
        <w:tab/>
        <w:t>YES</w:t>
        <w:tab/>
        <w:tab/>
        <w:tab/>
        <w:tab/>
        <w:t>NO</w:t>
      </w:r>
    </w:p>
    <w:p>
      <w:pPr>
        <w:pStyle w:val="Normal"/>
        <w:autoSpaceDE w:val="false"/>
        <w:spacing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If yes, with the following delegation:</w:t>
      </w:r>
    </w:p>
    <w:p>
      <w:pPr>
        <w:pStyle w:val="Normal"/>
        <w:autoSpaceDE w:val="false"/>
        <w:spacing w:before="120" w:after="60"/>
        <w:rPr/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ab/>
        <w:tab/>
        <w:tab/>
        <w:tab/>
        <w:tab/>
        <w:tab/>
        <w:tab/>
        <w:tab/>
        <w:t>number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ab/>
        <w:tab/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AG SENIOR GYMNASTS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AG JUNIOR GYMNASTS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AG coaches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AG judge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MAG SENIOR GYMNASTS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AG JUNIOR GYMNASTS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AG coaches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WAG judge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Additional persons: ……………………………………………………………………………………………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utiger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de-D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709" w:leader="none"/>
      </w:tabs>
      <w:overflowPunct w:val="false"/>
      <w:autoSpaceDE w:val="false"/>
      <w:jc w:val="both"/>
    </w:pPr>
    <w:rPr>
      <w:rFonts w:ascii="FrutigerBold;Courier New" w:hAnsi="FrutigerBold;Courier New" w:cs="FrutigerBold;Courier New"/>
      <w:b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bynovacova@sgf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2:00Z</dcterms:created>
  <dc:creator>Organisationskomitee</dc:creator>
  <dc:description/>
  <cp:keywords/>
  <dc:language>en-US</dc:language>
  <cp:lastModifiedBy>SGFNB09 Office2021</cp:lastModifiedBy>
  <cp:lastPrinted>2013-02-27T14:51:00Z</cp:lastPrinted>
  <dcterms:modified xsi:type="dcterms:W3CDTF">2023-08-10T15:19:00Z</dcterms:modified>
  <cp:revision>5</cp:revision>
  <dc:subject/>
  <dc:title> </dc:title>
</cp:coreProperties>
</file>