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5.fundur 10.des 2007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GSKRÁ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dargerðir 33. og 34.fundar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 á fimleikamanni ársin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yrkir 2008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kk 2008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jármál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élagaskipt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Þing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éf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mælishátíð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DARGERÐ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ættir: KE, GG, VJ, BB og HÞ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dargerðir</w:t>
      </w:r>
      <w:r>
        <w:rPr>
          <w:rFonts w:cs="Verdana" w:ascii="Verdana" w:hAnsi="Verdana"/>
          <w:sz w:val="20"/>
          <w:szCs w:val="20"/>
        </w:rPr>
        <w:t xml:space="preserve"> 33. og 34. fundar lagaðar og samþykktar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 á fimleikamanni ársins</w:t>
      </w:r>
      <w:r>
        <w:rPr>
          <w:rFonts w:cs="Verdana" w:ascii="Verdana" w:hAnsi="Verdana"/>
          <w:sz w:val="20"/>
          <w:szCs w:val="20"/>
        </w:rPr>
        <w:t>: tækninefndir mæla með Viktori og Fríðu Rún, samþ.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>Styrkir 2008</w:t>
      </w:r>
      <w:r>
        <w:rPr>
          <w:rFonts w:cs="Verdana" w:ascii="Verdana" w:hAnsi="Verdana"/>
          <w:sz w:val="20"/>
          <w:szCs w:val="20"/>
        </w:rPr>
        <w:t xml:space="preserve">: sótt var um fyrir einstaklinga og lið sem unnið hafa erlendis á árinu: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l Afrekssjóðs fyrir, Rúnar, Viktor, Róbert, Ingvar, Gerplu P1 og Ármann mix-lið;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l Ungra og efnilegra fyrir: Fríðu Rún, Thelmu Rut, Sigrúnu dís, Dóru Sigurbjörgu, Hörpu Dögg, Þórdísi Helgu;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l Ólympíufjölsk. vegna: áhaldafimleika, erl.móta og verkefnastjóra; hópfimleika erl.mót og vegna fimleika fyrir alla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var til FIMAK</w:t>
      </w:r>
      <w:r>
        <w:rPr>
          <w:rFonts w:cs="Verdana" w:ascii="Verdana" w:hAnsi="Verdana"/>
          <w:sz w:val="20"/>
          <w:szCs w:val="20"/>
        </w:rPr>
        <w:t>, óskað eftir að Ísl.móts í áh 2010 verði haldið á Akureyr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 kk</w:t>
      </w:r>
      <w:r>
        <w:rPr>
          <w:rFonts w:cs="Verdana" w:ascii="Verdana" w:hAnsi="Verdana"/>
          <w:sz w:val="20"/>
          <w:szCs w:val="20"/>
        </w:rPr>
        <w:t xml:space="preserve"> skráning 7.des: 4 Senior + 3 junior –ekki lið +  2 dómarar + 2 þjálfarar  +fararstjóri= 12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jármál</w:t>
      </w:r>
      <w:r>
        <w:rPr>
          <w:rFonts w:cs="Verdana" w:ascii="Verdana" w:hAnsi="Verdana"/>
          <w:sz w:val="20"/>
          <w:szCs w:val="20"/>
        </w:rPr>
        <w:t xml:space="preserve">: staðan batnar, er verið að greiða niður lausaskuldir og reka á eftir félögum að standa í skilum. </w:t>
      </w:r>
    </w:p>
    <w:p>
      <w:pPr>
        <w:pStyle w:val="Normal"/>
        <w:ind w:firstLine="360"/>
        <w:rPr/>
      </w:pPr>
      <w:r>
        <w:rPr/>
        <w:t>Niðurfelling gamalla skulda, frá 2005 og eldri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32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Tanja B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595    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Völsungu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.958    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Sandr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000    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4.553    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ðurfelling gamalla tekna (einstakl. skiluðu ekki skýrslum)</w:t>
      </w:r>
    </w:p>
    <w:tbl>
      <w:tblPr>
        <w:tblW w:w="342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1216"/>
      </w:tblGrid>
      <w:tr>
        <w:trPr>
          <w:trHeight w:val="255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05 Hera Jó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.950     </w:t>
            </w:r>
          </w:p>
        </w:tc>
      </w:tr>
      <w:tr>
        <w:trPr>
          <w:trHeight w:val="255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Harpa Snædís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00     </w:t>
            </w:r>
          </w:p>
        </w:tc>
      </w:tr>
      <w:tr>
        <w:trPr>
          <w:trHeight w:val="255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.950     </w:t>
            </w:r>
          </w:p>
        </w:tc>
      </w:tr>
    </w:tbl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élagskipti </w:t>
      </w:r>
      <w:r>
        <w:rPr>
          <w:rFonts w:cs="Verdana" w:ascii="Verdana" w:hAnsi="Verdana"/>
          <w:sz w:val="20"/>
          <w:szCs w:val="20"/>
        </w:rPr>
        <w:t xml:space="preserve">samþykkt: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nna Jónsdóttir  Björk -&gt; Stjarnan;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Þorgerður Magnúsdóttir KEF-&gt;Björk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ristjana Sæunn Ólafsdóttir Ármann-&gt; Gerpla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ög og reglurgerðir</w:t>
      </w:r>
      <w:r>
        <w:rPr>
          <w:rFonts w:cs="Verdana" w:ascii="Verdana" w:hAnsi="Verdana"/>
          <w:sz w:val="20"/>
          <w:szCs w:val="20"/>
        </w:rPr>
        <w:t xml:space="preserve"> – breytingar: stjórn lesi yfir og sendi frekari tillögur til BB og VJ,  Anna M. sendi tillögur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éf sem borist hafa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á fimleikadeild Hamars, v/dómaranámskeið í HÓP – THF svarar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Þing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ýrsla stjórnar HÞ sendir KE drög, fjárhagsáætlun HÞ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tnaðaráætlun:</w:t>
      </w:r>
    </w:p>
    <w:tbl>
      <w:tblPr>
        <w:tblW w:w="3614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834"/>
        <w:gridCol w:w="1420"/>
      </w:tblGrid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r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.000    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hús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00    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ósritun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ffi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.000    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unk.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0     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3.000     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fmælishátíð –</w:t>
      </w:r>
      <w:r>
        <w:rPr>
          <w:rFonts w:cs="Verdana" w:ascii="Verdana" w:hAnsi="Verdana"/>
          <w:sz w:val="20"/>
          <w:szCs w:val="20"/>
        </w:rPr>
        <w:t xml:space="preserve"> tillögur BB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nað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Senda minningarkort til maka Jóns Gunnars Grjetarssonar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da jólakort til ÍSÍ, styrktaraðila og nefnda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æsti fundur 7.jan kl. 19:00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HTH/07DES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76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46:00Z</dcterms:created>
  <dc:creator>fsi</dc:creator>
  <dc:description/>
  <cp:keywords/>
  <dc:language>en-US</dc:language>
  <cp:lastModifiedBy>fsi</cp:lastModifiedBy>
  <dcterms:modified xsi:type="dcterms:W3CDTF">2007-12-17T10:36:00Z</dcterms:modified>
  <cp:revision>20</cp:revision>
  <dc:subject/>
  <dc:title>35</dc:title>
</cp:coreProperties>
</file>