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fundur 26.feb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éf frá Gerplu v/félagaskipta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óta og keppnisreglur – lokafrágangu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ómaramál KK v/bikarmóts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jald inn á FSÍ atburði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nnur má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élagaskipti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ómaranámskeið kv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ættir: KE, JÞÓ, GG, VJ, SJ, H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Bréf </w:t>
      </w:r>
      <w:r>
        <w:rPr>
          <w:rFonts w:cs="Verdana" w:ascii="Verdana" w:hAnsi="Verdana"/>
          <w:sz w:val="20"/>
          <w:szCs w:val="20"/>
        </w:rPr>
        <w:t>frá formanni Gerplu v/félagaskipta 6 iðkenda úr Stjörnunni í Gerplu. Samþykkt að veita þeim keppnisrétt.  Atkvæði féllu jafnt: með: KE og GG; á móti: JÞÓ og VJ; SJ sat hjá; og réð því atkvæði forman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 xml:space="preserve"> JÞÓ fararstjó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r á  þriðjudag 3.mars kl. 20:30 með tækninefndum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mræming á reglum</w:t>
      </w:r>
      <w:r>
        <w:rPr>
          <w:rFonts w:cs="Verdana" w:ascii="Verdana" w:hAnsi="Verdana"/>
          <w:sz w:val="20"/>
          <w:szCs w:val="20"/>
        </w:rPr>
        <w:t xml:space="preserve"> tækninefnda kvenna og karl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ta og keppnisreglu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öldi í keppnishópum; hvaða mót telja inn á Ísl.mót í þrepum; fjöldi inn á Ísl.mót í þrepum; Fjöldi keppenda á bikarmóti: fá varamenn að keppa, fá gestir að keppa.  Dómarar í frjálsum æfingum frítt kvenna megin ekki kar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ppendur á 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ldrafund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mæli frá stjórn FSÍ að </w:t>
      </w:r>
      <w:r>
        <w:rPr>
          <w:rFonts w:cs="Verdana" w:ascii="Verdana" w:hAnsi="Verdana"/>
          <w:b/>
          <w:sz w:val="20"/>
          <w:szCs w:val="20"/>
        </w:rPr>
        <w:t>gjaldi inn á FSÍ</w:t>
      </w:r>
      <w:r>
        <w:rPr>
          <w:rFonts w:cs="Verdana" w:ascii="Verdana" w:hAnsi="Verdana"/>
          <w:sz w:val="20"/>
          <w:szCs w:val="20"/>
        </w:rPr>
        <w:t xml:space="preserve"> atburði verði 600 kr fyrir 16 ára og eldri.  Frítt fyrir yngri en 16 ár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ómaramál</w:t>
      </w:r>
      <w:r>
        <w:rPr>
          <w:rFonts w:cs="Verdana" w:ascii="Verdana" w:hAnsi="Verdana"/>
          <w:sz w:val="20"/>
          <w:szCs w:val="20"/>
        </w:rPr>
        <w:t xml:space="preserve"> í frjálsum æfingum kk. FSÍ hefur gefið heimild að greiða fyrir þá dómara sem upp á vantar á Bikarmót.  Hefur ekki fordæmisgildi. GG ræðir við T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rglind hefur lagt fram tillögu að </w:t>
      </w:r>
      <w:r>
        <w:rPr>
          <w:rFonts w:cs="Verdana" w:ascii="Verdana" w:hAnsi="Verdana"/>
          <w:b/>
          <w:sz w:val="20"/>
          <w:szCs w:val="20"/>
        </w:rPr>
        <w:t>dómaranámskeiði</w:t>
      </w:r>
      <w:r>
        <w:rPr>
          <w:rFonts w:cs="Verdana" w:ascii="Verdana" w:hAnsi="Verdana"/>
          <w:sz w:val="20"/>
          <w:szCs w:val="20"/>
        </w:rPr>
        <w:t>:  C og A/B 20.-22.m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óskar eftir að stjórn íhugi hvernig ágóða síðasta árs skuli vari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élagaskip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ra Árnadóttir Björk -&gt; Stjarnan</w:t>
        <w:tab/>
        <w:t>samþykkt skv. regluger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æsti fundur</w:t>
      </w:r>
      <w:r>
        <w:rPr>
          <w:rFonts w:cs="Verdana" w:ascii="Verdana" w:hAnsi="Verdana"/>
          <w:sz w:val="20"/>
          <w:szCs w:val="20"/>
        </w:rPr>
        <w:t xml:space="preserve"> mánudag 9.mars kl. 12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6FEB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0:00Z</dcterms:created>
  <dc:creator>fsi</dc:creator>
  <dc:description/>
  <cp:keywords/>
  <dc:language>en-US</dc:language>
  <cp:lastModifiedBy>fsi</cp:lastModifiedBy>
  <cp:lastPrinted>2008-11-24T12:12:00Z</cp:lastPrinted>
  <dcterms:modified xsi:type="dcterms:W3CDTF">2009-02-26T14:00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